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 KORAKA ZA ISPITIVANJE ZADOVOLJSTVA ZAPOSLENIH U ZDRAVSTVENIM USTANOVAM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. Direktor i Komisija za unapređenje kvaliteta rada zdravstvene ustanove obaveštavaju zaposlene o vremenu (ponedeljak, 10. decembar 2012. godine) i načinu ispitivanja zadovoljstva zaposlenih. Komisija za unapređenje kvaliteta rada zdravstvene ustanove organizuje sprovođenje istraživanja i imenuje osobe koje će biti zadužene za distribuciju upitnik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. Potrebno je objasniti zaposlenima da je upitnik </w:t>
      </w:r>
      <w:r>
        <w:rPr>
          <w:b/>
          <w:i/>
          <w:sz w:val="24"/>
          <w:szCs w:val="24"/>
          <w:u w:val="single"/>
          <w:lang w:val="sr-Latn-CS"/>
        </w:rPr>
        <w:t>anoniman</w:t>
      </w:r>
      <w:r>
        <w:rPr>
          <w:sz w:val="24"/>
          <w:szCs w:val="24"/>
          <w:lang w:val="sr-Latn-CS"/>
        </w:rPr>
        <w:t>, što znači da se ne traži ime zaposlenih, niti se na bilo koji drugi način vrši njegova identifikacija i da se popunjava na dobrovoljnoj bazi. Upitnik se popunjava u zdravstvenoj ustanovi, a popunjene upitnike zaposleni ubacuju u, za tu svrhu obezbeđene kutije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Zdravstvena ustanova je u obavezi da pripremi dovoljan broj upitnika u odnosu na broj zaposlenih u ustanovi i po potrebi, obezbedi prevod upitnika u višejezičnim sredinama, kao i odgovarajuće pismo (ćirilica/latinica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4. U domovima zdravlja podeliti upitnik svim zaposlenima koji su prisutni na poslu u ponedeljak, 10.12.2012. godine u periodu od 7 do 20 časova, odnosno kraja radnog vremena. U stacionarnim zdravstvenim ustanovama podeliti upitnik svim zaposlenima koji su prisutni na poslu u periodu od 7 časova 10.12. do 7 časova </w:t>
      </w:r>
      <w:r>
        <w:rPr>
          <w:sz w:val="24"/>
          <w:szCs w:val="24"/>
          <w:lang w:val="en-GB"/>
        </w:rPr>
        <w:t>11</w:t>
      </w:r>
      <w:r>
        <w:rPr>
          <w:sz w:val="24"/>
          <w:szCs w:val="24"/>
          <w:lang w:val="sr-Latn-CS"/>
        </w:rPr>
        <w:t xml:space="preserve">.12.2012. godine. U ostalim zdravstvenim ustanovama ispitivanje zadovoljstva zaposlenih sprovesti u radno vreme tih ustanov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Latn-CS"/>
        </w:rPr>
        <w:t xml:space="preserve">5. Po isteku vremena obavljenog istraživanja potrebno je da Komisija za kvalitet prikupi kutije sa upitnicima sa svih organizacionih jedinica, zatvori ih, obeleži (naziv zdravstvene ustanove), popuni obrazac 3 koji sadrži </w:t>
      </w:r>
      <w:r>
        <w:rPr>
          <w:b/>
          <w:sz w:val="24"/>
          <w:szCs w:val="24"/>
          <w:lang w:val="sr-Latn-CS"/>
        </w:rPr>
        <w:t>ukupan broj zaposlenih, broj prisutnih na poslu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na dan istraživanja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broj podeljenih upitnika</w:t>
      </w:r>
      <w:r>
        <w:rPr>
          <w:sz w:val="24"/>
          <w:szCs w:val="24"/>
          <w:lang w:val="sr-Latn-CS"/>
        </w:rPr>
        <w:t xml:space="preserve"> i sačini zapisnik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Latn-CS"/>
        </w:rPr>
        <w:t>6. Organizovati dostavljanje kutija sa upitnicima 11. decembra u nadležni institut/zavod za javno zdravl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8:00Z</dcterms:created>
  <dc:creator>vesnak</dc:creator>
  <dc:description/>
  <cp:keywords/>
  <dc:language>en-US</dc:language>
  <cp:lastModifiedBy>Mirjana MS. Sulovic</cp:lastModifiedBy>
  <cp:lastPrinted>2009-11-26T11:26:00Z</cp:lastPrinted>
  <dcterms:modified xsi:type="dcterms:W3CDTF">2012-11-21T13:32:00Z</dcterms:modified>
  <cp:revision>5</cp:revision>
  <dc:subject/>
  <dc:title>10 KORAKA ZA ISPITIVANJE ZADOVOLJSTVA ZAPOSLENIH U ZDRAVSTVENIM USTANOVAMA</dc:title>
</cp:coreProperties>
</file>